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</w:tblGrid>
      <w:tr>
        <w:trPr>
          <w:trHeight w:val="977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4                                                                                         29 сентября 2025 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зонирования водных объектов для рекреационны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Исменец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0 марта 2025 года № 33-ФЗ «Об общих принципах организации местного самоуправления в единой системе публичной власти», Водным кодексом Российской Федерации, постановлением Администрации Звениговского муниципального района Республики Марий Эл от 29 июля 2025 года № 782 «Об утверждении «Правил использования водных объектов для рекреационных целей на территории Звениговского муниципального района Республики Марий Эл», Исменецкая сельская администрация  Звениговского  муниципального  района  Республики Марий Э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r>
        <w:rPr>
          <w:bCs/>
          <w:sz w:val="28"/>
          <w:szCs w:val="28"/>
        </w:rPr>
        <w:t>территории зонирования водных объектов для рекреационных целей в Исменецком сельском поселении Звениговского муниципального района Республики Марий Э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сетевом издании «ВМарийЭл»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сменец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администрации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Г.П.Герое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менецкой сельской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арий Э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9.2025 №113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зонирования водных объектов для рекреационных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Исменецком сельском поселении Звениговского муниципального района Республики Марий Э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йбышевское водохранилище</w:t>
            </w:r>
          </w:p>
          <w:p>
            <w:pPr>
              <w:pStyle w:val="Normal"/>
              <w:jc w:val="center"/>
              <w:rPr/>
            </w:pPr>
            <w:r>
              <w:rPr/>
              <w:t>(р.Вол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Cs/>
                <w:color w:val="22272F"/>
              </w:rPr>
              <w:t xml:space="preserve">55.9397816 </w:t>
            </w:r>
            <w:r>
              <w:rPr/>
              <w:t>,</w:t>
            </w:r>
            <w:r>
              <w:rPr>
                <w:bCs/>
                <w:color w:val="22272F"/>
              </w:rPr>
              <w:t xml:space="preserve"> 48.1887384</w:t>
            </w:r>
          </w:p>
          <w:p>
            <w:pPr>
              <w:pStyle w:val="Normal"/>
              <w:rPr/>
            </w:pPr>
            <w:r>
              <w:rPr/>
              <w:t>2) 55.9398354, 48.1882937</w:t>
            </w:r>
          </w:p>
          <w:p>
            <w:pPr>
              <w:pStyle w:val="Normal"/>
              <w:rPr/>
            </w:pPr>
            <w:r>
              <w:rPr/>
              <w:t>3) 55.9397562, 48.1882583</w:t>
            </w:r>
          </w:p>
          <w:p>
            <w:pPr>
              <w:pStyle w:val="Normal"/>
              <w:rPr/>
            </w:pPr>
            <w:r>
              <w:rPr/>
              <w:t>4) 55.9397052, 48.188637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b/>
      <w:bCs/>
      <w:sz w:val="28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l">
    <w:name w:val="h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jc w:val="center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  <w:sz w:val="28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5:00Z</dcterms:created>
  <dc:creator>ee</dc:creator>
  <dc:description/>
  <dc:language>en-US</dc:language>
  <cp:lastModifiedBy>Admin</cp:lastModifiedBy>
  <cp:lastPrinted>2025-06-03T08:40:00Z</cp:lastPrinted>
  <dcterms:modified xsi:type="dcterms:W3CDTF">2025-09-29T13:25:00Z</dcterms:modified>
  <cp:revision>2</cp:revision>
  <dc:subject/>
  <dc:title/>
</cp:coreProperties>
</file>